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仿宋_GB2312"/>
          <w:sz w:val="36"/>
          <w:szCs w:val="36"/>
        </w:rPr>
      </w:pPr>
      <w:r>
        <w:rPr>
          <w:rFonts w:ascii="方正小标宋简体" w:hAnsi="方正小标宋简体" w:eastAsia="仿宋_GB2312"/>
          <w:sz w:val="36"/>
          <w:szCs w:val="36"/>
        </w:rPr>
        <w:t>建材行业数字化转型推进中心理事申请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55"/>
        <w:gridCol w:w="1573"/>
        <w:gridCol w:w="2474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单位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（加盖公章）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单位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是否自荐为副理事长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（填是或否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（将根据征集情况，结合承担推进中心相关工作任务的意愿及能力，推荐确定副理事长单位）</w:t>
            </w:r>
          </w:p>
        </w:tc>
      </w:tr>
      <w:tr>
        <w:trPr>
          <w:trHeight w:val="1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推进中心理事代表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职务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联系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>
          <w:trHeight w:val="51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单位简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>
          <w:trHeight w:val="12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本单位在数字化转型方面情况简介：（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）工作基础；（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）取得的成绩和效果；（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）下一步计划安排。（可附页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7:00Z</dcterms:created>
  <dc:creator>User</dc:creator>
  <dc:description/>
  <cp:keywords/>
  <dc:language>en-US</dc:language>
  <cp:lastModifiedBy>qs</cp:lastModifiedBy>
  <cp:lastPrinted>2024-07-04T15:45:00Z</cp:lastPrinted>
  <dcterms:modified xsi:type="dcterms:W3CDTF">2024-07-04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